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>
          <w:rFonts w:cs="Arial" w:ascii="Arial Narrow" w:hAnsi="Arial Narrow"/>
          <w:sz w:val="22"/>
          <w:szCs w:val="22"/>
          <w:lang w:eastAsia="ar-SA"/>
        </w:rPr>
        <w:t>Ełk</w:t>
      </w:r>
      <w:r>
        <w:rPr>
          <w:rFonts w:cs="Arial" w:ascii="Arial Narrow" w:hAnsi="Arial Narrow"/>
          <w:sz w:val="22"/>
          <w:szCs w:val="22"/>
        </w:rPr>
        <w:t>, dnia 28.09.2018r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Heading6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DZP/PN/33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>dot. postępowania o udzielenie zamówienia publicznego w trybie przetargu nieograniczonego, którego przedmiotem jest „</w:t>
      </w:r>
      <w:r>
        <w:rPr>
          <w:rFonts w:cs="Arial" w:ascii="Arial Narrow" w:hAnsi="Arial Narrow"/>
          <w:b/>
          <w:sz w:val="22"/>
          <w:szCs w:val="22"/>
        </w:rPr>
        <w:t>DOSTAWA PRODUKTÓW JEDNORAZOWEGO UŻYTKU NA POTRZEBY FILII W EŁKU”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ZEŚĆ I</w:t>
      </w:r>
      <w:r>
        <w:rPr>
          <w:rFonts w:cs="Arial" w:ascii="Arial Narrow" w:hAnsi="Arial Narrow"/>
          <w:sz w:val="24"/>
          <w:szCs w:val="24"/>
        </w:rPr>
        <w:t xml:space="preserve"> - </w:t>
      </w:r>
      <w:r>
        <w:rPr>
          <w:rFonts w:cs="Arial" w:ascii="Arial Narrow" w:hAnsi="Arial Narrow"/>
          <w:b/>
          <w:bCs/>
          <w:sz w:val="24"/>
          <w:szCs w:val="24"/>
        </w:rPr>
        <w:t xml:space="preserve">INFORMACJA O WYNIKU POSTĘPOWANIA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1 Wojskowy Szpital Kliniczny z Polikliniką SP ZOZ Filia w Ełku– Zamawiający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działając na podstawie  art. 92 ust 2 ustawy z dnia 29 stycznia 2004 r. prawo zamówień publicznych (t.j.- </w:t>
      </w:r>
      <w:r>
        <w:rPr>
          <w:rFonts w:cs="Arial" w:ascii="Arial Narrow" w:hAnsi="Arial Narrow"/>
          <w:sz w:val="22"/>
          <w:szCs w:val="22"/>
        </w:rPr>
        <w:t xml:space="preserve">Dz. U. z 2017 r.,  poz.1579 </w:t>
        <w:br/>
        <w:t>z późn. zm.</w:t>
      </w:r>
      <w:r>
        <w:rPr>
          <w:rFonts w:cs="Arial" w:ascii="Arial Narrow" w:hAnsi="Arial Narrow"/>
          <w:bCs/>
          <w:sz w:val="22"/>
          <w:szCs w:val="22"/>
        </w:rPr>
        <w:t xml:space="preserve">) </w:t>
      </w:r>
      <w:r>
        <w:rPr>
          <w:rFonts w:cs="Arial" w:ascii="Arial Narrow" w:hAnsi="Arial Narrow"/>
          <w:b/>
          <w:sz w:val="22"/>
          <w:szCs w:val="22"/>
        </w:rPr>
        <w:t>z</w:t>
      </w:r>
      <w:r>
        <w:rPr>
          <w:rFonts w:cs="Arial" w:ascii="Arial Narrow" w:hAnsi="Arial Narrow"/>
          <w:b/>
          <w:bCs/>
          <w:sz w:val="22"/>
          <w:szCs w:val="22"/>
        </w:rPr>
        <w:t>awiadamia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 xml:space="preserve">o wyborze najkorzystniejszej oferty na przedmiotowe zadania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>jak niżej: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bCs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ły jednorazowego użytku do pracowni cytotoksycznej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dsiębiorstwo Handlowo - Usługowe ANMAR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Strefowa 22, 43-100 Tych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dsiębiorstwo Handlowo - Usługowe ANMAR </w:t>
              <w:br/>
              <w:t>Sp. z o.o. Sp. Komandytowa</w:t>
              <w:br/>
              <w:t>Ul. Strefowa 22,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ortyment laryngologiczn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ialmed Sp. z o.o.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l. Konopnickiej 11a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 xml:space="preserve">Zadanie Nr 4 </w:t>
      </w:r>
    </w:p>
    <w:p>
      <w:pPr>
        <w:pStyle w:val="Indeks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rząd do chemioterapii</w:t>
      </w:r>
    </w:p>
    <w:p>
      <w:pPr>
        <w:pStyle w:val="Normal"/>
        <w:suppressAutoHyphens w:val="false"/>
        <w:rPr>
          <w:rFonts w:ascii="Arial Narrow" w:hAnsi="Arial Narrow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  <w:t xml:space="preserve">Przedsiębiorstwo Handlowo - Usługowe ANMAR </w:t>
      </w:r>
    </w:p>
    <w:p>
      <w:pPr>
        <w:pStyle w:val="Normal"/>
        <w:suppressAutoHyphens w:val="false"/>
        <w:rPr>
          <w:rFonts w:ascii="Arial Narrow" w:hAnsi="Arial Narrow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  <w:t xml:space="preserve">Sp. z o.o. Sp. Komandytowa </w:t>
      </w:r>
    </w:p>
    <w:p>
      <w:pPr>
        <w:pStyle w:val="Normal"/>
        <w:suppressAutoHyphens w:val="false"/>
        <w:rPr>
          <w:rFonts w:ascii="Arial Narrow" w:hAnsi="Arial Narrow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  <w:t>Ul. Strefowa 22 43-100 Tych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amex  Sp. z o.o.</w:t>
              <w:br/>
              <w:t>Sp. komandytowa</w:t>
              <w:br/>
              <w:t>ul. Częstochowska 38/52,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53,5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3,52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dsiębiorstwo Handlowo - Usługowe ANMAR Sp. z o.o. Sp. Komandytowa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Strefowa 22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xter Polska Sp. z o.o.,</w:t>
              <w:br/>
              <w:t>ul. Kruczkowskiego 8,00-38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5,99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esculap Chifa Sp. z o.o.</w:t>
              <w:br/>
              <w:t>Ul. Tysiąclecia 14,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7,13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5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telki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irma Handlowo - Usługowa VITO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. Niepodległości 16 lok. 17,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1-862 Krakó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irma Handlowo - Usługowa VITO </w:t>
              <w:br/>
              <w:t>Oś. Niepodległości 16 lok. 17,31-862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6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guator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irma Handlowo - Usługowa VITO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. Niepodległości 16 lok. 17,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1-862 Krakó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Firma Handlowo - Usługowa VITO </w:t>
              <w:br/>
              <w:t>Oś. Niepodległości 16 lok. 17, 31-862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8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gła ambit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ialmed Sp. z o.o.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l. Konopnickiej 11a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1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pler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Beryl Med. Ltd 1 St Fllor, 26 Fouberts Plac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ondyn Anglia W1F 7PP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Beryl Med. Ltd 1 St Fllor, 26 Fouberts Place</w:t>
              <w:br/>
              <w:t>Londyn Anglia W1F 7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YGON Polska Sp. z o.o.</w:t>
              <w:br/>
              <w:t>Ul. Francuska 39/6, 03-90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9,74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2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ły drzewa oskrzelowego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Zarys International Group Sp. z o. o. Sp. k.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Pod Borem 18, 41-808 Zabrz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4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amex  Sp. z o.o.Sp. komandytowa</w:t>
              <w:br/>
              <w:t>ul. Częstochowska 38/52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36,8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6,83</w:t>
            </w:r>
          </w:p>
        </w:tc>
      </w:tr>
      <w:tr>
        <w:trPr>
          <w:trHeight w:val="7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Zarys International Group Sp. z o.o. Sp. k. </w:t>
              <w:br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od Borem 18,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3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ty naczyniow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Optimed Pro-Office A.P. Szewczyk Sp. jawn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Forteczna 5 bud. Fort 47a, 32-086 Węgrzc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Color Trading Sp. z o.o.</w:t>
              <w:br/>
              <w:t xml:space="preserve">ul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Żołny 40, 02-81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50,3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KME Sp. z o.o. Sp. k.</w:t>
              <w:br/>
              <w:t>Ul. Poloneza 89 B,02-82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48,1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8,16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timed Pro-Office A.P. Szewczyk Sp. jawna</w:t>
              <w:br/>
              <w:t>Ul. Forteczna 5 bud. Fort 47a, 32-086 Węgrz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6  </w:t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strostomi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oston Scientific Polska Sp. z o.o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. Jana Pawła II 22, 00-133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ston Scientific Polska Sp. z o.o.</w:t>
              <w:br/>
              <w:t>Al. Jana Pawła II 22, 00-13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7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taw do monitorowania ciśnieni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med S.A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Działkowa 56, 02-234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med S.A.</w:t>
              <w:br/>
              <w:t>ul. Działkowa 56, 02-23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illmed Sp. z o.o.</w:t>
              <w:br/>
              <w:t>ul. Krypska 24/1, 04-08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4,69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8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łon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Zarys International Group Sp. z o.o. Sp. k.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Pod Borem 18, 41-808 Zabrz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Zarys International Group Sp. z o.o. Sp. k. </w:t>
              <w:br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od Borem 18,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9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ortyment RTG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Skamex  Sp. z o.o. Sp. komandyto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Częstochowska 38/52, 93-121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amex  Sp. z o.o. Sp. komandytowa</w:t>
              <w:br/>
              <w:t>ul. Częstochowska 38/52,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0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riały  do podciśnieniowej terapii ran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ikgel Sp. z o.o.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Skłodowskiej 7, 97-225 Ujazd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kgel Sp. z o.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Skłodowskiej 7, 97-225 Ujaz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1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ły do pracowni cytostatycznej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dsiębiorstwo Handlowo - Usługowe ANMAR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Strefowa 22, 43-100 Tych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9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dsiębiorstwo Handlowo - Usługowe ANMAR </w:t>
              <w:br/>
              <w:t>Sp. z o.o. Sp. Komandytowa</w:t>
              <w:br/>
              <w:t>Ul. Strefowa 22,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2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nekologi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Zarys International Group Sp. z o.o. Sp. k.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Pod Borem 18, 41-808 Zabrz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overs Polska  Sp. z o.o. </w:t>
              <w:br/>
              <w:t>ul. Stołeczna 10,05-501 Piase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3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6,19</w:t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Zarys International Group Sp. z o.o. Sp. k. </w:t>
              <w:br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od Borem 18,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3,97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3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ły opatrunkowe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Skamex  Sp. z o.o. Sp. komandytowa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ul. Częstochowska 38/52, 93-121 Łódź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amex  Sp. z o.o. Sp. komandytowa</w:t>
              <w:br/>
              <w:t>ul. Częstochowska 38/52,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ul Hartmann Polska Sp. z o.o. </w:t>
              <w:br/>
              <w:t>Ul. Żeromskiego 17,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Zarys International Group Sp. z o.o. Sp. k. </w:t>
              <w:br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od Borem 18,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6,61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4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trunki hydrożelow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Skamex  Sp. z o.o. Sp. komandytowa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ul. Częstochowska 38/52, 93-121 Łódź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amex  Sp. z o.o. Sp. komandytowa</w:t>
              <w:br/>
              <w:t>ul. Częstochowska 38/52,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5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iki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lektro Med Grzegorz Pałkowski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Zabierzowska 11, 32-005 Niepołomic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lektro Med Grzegorz Pałkowski </w:t>
              <w:br/>
              <w:t>ul. Zabierzowska 11,32-005 Niepoł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8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teriały jednorazow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ialmed Sp. z o.o.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9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rządy do pomp bbrun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dsiębiorstwo Handlowo - Usługowe ANMAR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Strefowa 22, 43-100 Tych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dsiębiorstwo Handlowo - Usługowe ANMAR </w:t>
              <w:br/>
              <w:t>Sp. z o.o. Sp. Komandytowa</w:t>
              <w:br/>
              <w:t>Ul. Strefowa 22,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9,75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30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tki do przepuklin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dsiębiorstwo Handlowo - Usługowe ANMAR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Strefowa 22, 43-100 Tych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a spełnia wymagania zawarte w SIWZ oraz uzyskała najwyższą liczbę punktów na podstawie  kryteriów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dsiębiorstwo Handlowo - Usługowe ANMAR </w:t>
              <w:br/>
              <w:t>Sp. z o.o. Sp. Komandytowa</w:t>
              <w:br/>
              <w:t>Ul. Strefowa 22,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100    </w:t>
            </w:r>
          </w:p>
        </w:tc>
      </w:tr>
      <w:tr>
        <w:trPr>
          <w:trHeight w:val="6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ters Surgical Polska Sp. z o.o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Wenecka 12, 03-24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9,09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31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teriały jednorazow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KME Sp. z o.o. Sp. k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Poloneza 89 B, 02-826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KME Sp. z o.o. Sp. k.</w:t>
              <w:br/>
              <w:t>Ul. Poloneza 89 B, 02-82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32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ujniki rzutu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Edwrads Lifesciences Poland Sp. z o.o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. Jerozolimskie 94, 00-807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Edwrads Lifesciences Poland Sp. z o.o.</w:t>
              <w:br/>
              <w:t xml:space="preserve">Al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rozolimskie 94, 00-80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33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teriały jednorazowe bezpieczn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ialmed Sp. z o.o.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Zarys International Group Sp. z o.o. Sp. k. </w:t>
              <w:br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Pod Borem 18,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3,99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34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mponada noso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UMed Sp. z o.o.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Chłopickiego 50, 04-275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UMed Sp. z o.o. </w:t>
              <w:br/>
              <w:t>Ul. Chłopickiego 50, 04-27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35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ciśnieni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 xml:space="preserve">Paul Hartmann Polska  Sp. z o.o. </w:t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Ul. Żeromskiego 17, 95-200 Pabianic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ul Hartmann Polska  Sp. z o.o. </w:t>
              <w:br/>
              <w:t>Ul. Żeromskiego 17,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36 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uzor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Color Trading Sp. z o.o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Żołny 40, 02-815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amex  Sp. z o.o. Sp. komandytowa</w:t>
              <w:br/>
              <w:t>ul. Częstochowska 38/52,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51,6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1,66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Color Trading Sp. z o.o.</w:t>
              <w:br/>
              <w:t xml:space="preserve">ul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Żołny 40, 02-81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xter Polska Sp. z o.o.,</w:t>
              <w:br/>
              <w:t>ul. Kruczkowskiego 8, 00-38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9,3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38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rki tracheotomijn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Bialmed Sp. z o.o., </w:t>
        <w:br/>
        <w:t>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  <w:gridCol w:w="1276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in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ialmed Sp. z o.o., </w:t>
              <w:br/>
              <w:t>ul. Konopnickiej 11a, 12-230 Biała 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00B050"/>
          <w:sz w:val="32"/>
          <w:szCs w:val="32"/>
          <w:u w:val="single"/>
        </w:rPr>
        <w:t xml:space="preserve">o unieważnieniu postępowania na przedmiotowe zadania </w:t>
      </w:r>
      <w:r>
        <w:rPr>
          <w:rFonts w:cs="Arial Narrow" w:ascii="Arial Narrow" w:hAnsi="Arial Narrow"/>
          <w:b/>
          <w:bCs/>
          <w:color w:val="00B050"/>
          <w:sz w:val="32"/>
          <w:szCs w:val="32"/>
          <w:u w:val="single"/>
        </w:rPr>
        <w:t xml:space="preserve">nr </w:t>
      </w:r>
      <w:r>
        <w:rPr>
          <w:rFonts w:cs="Arial Narrow" w:ascii="Arial Narrow" w:hAnsi="Arial Narrow"/>
          <w:b/>
          <w:color w:val="00B050"/>
          <w:sz w:val="32"/>
          <w:szCs w:val="32"/>
          <w:u w:val="single"/>
        </w:rPr>
        <w:t>3, 7, 9, 10 14, 15, 26, 27 oraz 37.</w:t>
      </w:r>
    </w:p>
    <w:p>
      <w:pPr>
        <w:pStyle w:val="Indeks"/>
        <w:snapToGrid w:val="false"/>
        <w:ind w:left="720" w:hanging="0"/>
        <w:jc w:val="both"/>
        <w:rPr>
          <w:rFonts w:ascii="Arial Narrow" w:hAnsi="Arial Narrow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B050"/>
          <w:sz w:val="22"/>
          <w:szCs w:val="22"/>
          <w:u w:val="single"/>
        </w:rPr>
      </w:r>
    </w:p>
    <w:p>
      <w:pPr>
        <w:pStyle w:val="Indeks"/>
        <w:snapToGrid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Uzasadnienie faktyczne: </w:t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unieważnia postępowanie </w:t>
      </w:r>
      <w:r>
        <w:rPr>
          <w:rFonts w:cs="Arial" w:ascii="Arial Narrow" w:hAnsi="Arial Narrow"/>
          <w:b/>
          <w:sz w:val="22"/>
          <w:szCs w:val="22"/>
        </w:rPr>
        <w:t xml:space="preserve">w zakresie zada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r </w:t>
      </w:r>
      <w:r>
        <w:rPr>
          <w:rFonts w:cs="Arial Narrow" w:ascii="Arial Narrow" w:hAnsi="Arial Narrow"/>
          <w:b/>
          <w:sz w:val="22"/>
          <w:szCs w:val="22"/>
        </w:rPr>
        <w:t xml:space="preserve">3, 7, 9, 10 14, 15, 26, 27 oraz 37 </w:t>
      </w:r>
      <w:r>
        <w:rPr>
          <w:rFonts w:cs="Arial Narrow" w:ascii="Arial Narrow" w:hAnsi="Arial Narrow"/>
          <w:sz w:val="22"/>
          <w:szCs w:val="22"/>
        </w:rPr>
        <w:t>ze względu, że do wyznaczonego terminu do składania ofert ni wpłynęła  żadna oferta.</w:t>
      </w: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Tekstpodstawowy2"/>
        <w:tabs>
          <w:tab w:val="left" w:pos="0" w:leader="none"/>
          <w:tab w:val="left" w:pos="72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Uzasadnienie prawne: </w:t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</w:t>
      </w:r>
      <w:r>
        <w:rPr>
          <w:rFonts w:cs="Arial Narrow" w:ascii="Arial Narrow" w:hAnsi="Arial Narrow"/>
          <w:sz w:val="22"/>
          <w:szCs w:val="22"/>
          <w:u w:val="single"/>
        </w:rPr>
        <w:t>art. 93 ust. 1 pkt. 1)</w:t>
      </w:r>
      <w:r>
        <w:rPr>
          <w:rFonts w:cs="Arial Narrow" w:ascii="Arial Narrow" w:hAnsi="Arial Narrow"/>
          <w:sz w:val="22"/>
          <w:szCs w:val="22"/>
        </w:rPr>
        <w:t xml:space="preserve"> ustawy Prawo zamówień publicznych Zamawiający unieważniona postępowanie, </w:t>
      </w:r>
      <w:r>
        <w:rPr>
          <w:rFonts w:cs="Arial" w:ascii="Arial Narrow" w:hAnsi="Arial Narrow"/>
          <w:b/>
          <w:sz w:val="22"/>
          <w:szCs w:val="22"/>
        </w:rPr>
        <w:t xml:space="preserve">w zakresie zada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r </w:t>
      </w:r>
      <w:r>
        <w:rPr>
          <w:rFonts w:cs="Arial Narrow" w:ascii="Arial Narrow" w:hAnsi="Arial Narrow"/>
          <w:b/>
          <w:sz w:val="22"/>
          <w:szCs w:val="22"/>
        </w:rPr>
        <w:t xml:space="preserve">3, 7, 9, 10 14, 15, 26, 27 oraz 37 </w:t>
      </w:r>
      <w:r>
        <w:rPr>
          <w:rFonts w:cs="Arial Narrow" w:ascii="Arial Narrow" w:hAnsi="Arial Narrow"/>
          <w:sz w:val="22"/>
          <w:szCs w:val="22"/>
        </w:rPr>
        <w:t>ze względu, że nie złożono żadnej oferty niepodlegającej odrzuceniu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TWIERDZAM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MENDANT FILII</w:t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Wojskowego Szpitala Klinicznego z Polikliniką SPZOZ w Lublinie Filia w Ełku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/-/ płk mgr inż. Tomasz GRAF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16"/>
          <w:szCs w:val="20"/>
        </w:rPr>
      </w:pPr>
      <w:r>
        <w:rPr>
          <w:rFonts w:cs="Arial Narrow" w:ascii="Arial Narrow" w:hAnsi="Arial Narrow"/>
          <w:b w:val="false"/>
          <w:bCs/>
          <w:sz w:val="16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Sporz. Aneta Rydzewska</w:t>
      </w:r>
    </w:p>
    <w:p>
      <w:pPr>
        <w:pStyle w:val="Normal"/>
        <w:tabs>
          <w:tab w:val="clear" w:pos="709"/>
          <w:tab w:val="left" w:pos="1695" w:leader="none"/>
        </w:tabs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Tel. 87 6219936</w:t>
        <w:tab/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22"/>
        </w:rPr>
        <w:t>Data: 27-08-2018</w:t>
      </w:r>
    </w:p>
    <w:sectPr>
      <w:type w:val="nextPage"/>
      <w:pgSz w:w="11906" w:h="16838"/>
      <w:pgMar w:left="1985" w:right="851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6:00Z</dcterms:created>
  <dc:creator>Rafał</dc:creator>
  <dc:description/>
  <cp:keywords/>
  <dc:language>en-US</dc:language>
  <cp:lastModifiedBy>RBaranowski</cp:lastModifiedBy>
  <cp:lastPrinted>2018-09-28T08:18:00Z</cp:lastPrinted>
  <dcterms:modified xsi:type="dcterms:W3CDTF">2018-09-28T07:15:00Z</dcterms:modified>
  <cp:revision>5</cp:revision>
  <dc:subject/>
  <dc:title>SUPERVISOR</dc:title>
</cp:coreProperties>
</file>